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  <w:t>５　団体会員名簿　　　　　　　　　　　　　　　団体名　　　　　　　　　　　　　　　　　　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left="359" w:hanging="359"/>
        <w:rPr/>
      </w:pPr>
      <w:r>
        <w:rPr/>
        <w:t>注：社会福祉協議会ボランティア保険に、既に加入している場合は有に、加入していない場合は無にチェックしてください。</w:t>
      </w:r>
      <w:r>
        <w:br w:type="page"/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left="359" w:hanging="359"/>
        <w:rPr/>
      </w:pPr>
      <w:r>
        <w:rPr/>
        <w:t>注：社会福祉協議会ボランティア保険に、既に加入している場合は有に、加入していない場合は無にチェックしてください。</w:t>
      </w:r>
      <w:r>
        <w:br w:type="page"/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の有無（注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left="359" w:hanging="359"/>
        <w:rPr/>
      </w:pPr>
      <w:r>
        <w:rPr/>
        <w:t>注：社会福祉協議会ボランティア保険に、既に加入している場合は有に、加入していない場合は無にチェッ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5:00Z</dcterms:created>
  <dc:creator>電算</dc:creator>
  <dc:description/>
  <cp:keywords/>
  <dc:language>en-US</dc:language>
  <cp:lastModifiedBy>29HP001</cp:lastModifiedBy>
  <dcterms:modified xsi:type="dcterms:W3CDTF">2019-01-21T02:15:00Z</dcterms:modified>
  <cp:revision>2</cp:revision>
  <dc:subject/>
  <dc:title/>
</cp:coreProperties>
</file>