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江南市ＳＤＧｓ未来都市計画推進協議会委員応募用紙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835"/>
        <w:gridCol w:w="992"/>
        <w:gridCol w:w="176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757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市外にお住まいの方は、勤務先または学校の所在地も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57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　（　　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・　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業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勤務先等）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自営業　・　会社員　・　家事専従　・　学生　・　無職</w:t>
            </w:r>
          </w:p>
          <w:p>
            <w:pPr>
              <w:pStyle w:val="Normal"/>
              <w:tabs>
                <w:tab w:val="clear" w:pos="840"/>
                <w:tab w:val="left" w:pos="5370" w:leader="none"/>
                <w:tab w:val="left" w:pos="5610" w:leader="none"/>
              </w:tabs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）　（会社名・学校名　　　　　　　　　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 ・ 職場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　　帯</w:t>
            </w:r>
          </w:p>
        </w:tc>
        <w:tc>
          <w:tcPr>
            <w:tcW w:w="55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略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地域活動や社会活動等）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757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757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757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757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757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757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応募の動機と江南市の地域課題の解決に向けたＳＤＧｓの取組についての考え」をテーマに作文を書い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００字程度）</w:t>
      </w:r>
    </w:p>
    <w:p>
      <w:pPr>
        <w:pStyle w:val="Normal"/>
        <w:ind w:firstLine="42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氏　名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 任意の用紙に記入いただいても構い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204470</wp:posOffset>
                </wp:positionV>
                <wp:extent cx="6076950" cy="8281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828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16.1pt;width:478.45pt;height:65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361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8:00Z</dcterms:created>
  <dc:creator>江南市</dc:creator>
  <dc:description/>
  <cp:keywords/>
  <dc:language>en-US</dc:language>
  <cp:lastModifiedBy>22C079</cp:lastModifiedBy>
  <cp:lastPrinted>2025-05-16T08:48:00Z</cp:lastPrinted>
  <dcterms:modified xsi:type="dcterms:W3CDTF">2025-05-15T23:48:00Z</dcterms:modified>
  <cp:revision>9</cp:revision>
  <dc:subject/>
  <dc:title>江南市まちづくり会議委員応募用紙</dc:title>
</cp:coreProperties>
</file>