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『江南市生活排水処理基本計画（改訂版）（案）』に関する意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40"/>
        <w:gridCol w:w="1620"/>
        <w:gridCol w:w="270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在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江南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外に在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勤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勤務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勤務先の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学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在学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在学先の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  <w:t>意　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１　意見は、日本語で記載してください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２　江南市内に住所を有しない方で、江南市内の会社・学校に通勤・通学している方は、その所在地及び名称も記載してください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701" w:right="926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4:00Z</dcterms:created>
  <dc:creator>新潟市</dc:creator>
  <dc:description/>
  <cp:keywords/>
  <dc:language>en-US</dc:language>
  <cp:lastModifiedBy>24C047</cp:lastModifiedBy>
  <cp:lastPrinted>2015-09-03T14:16:00Z</cp:lastPrinted>
  <dcterms:modified xsi:type="dcterms:W3CDTF">2015-09-30T05:34:00Z</dcterms:modified>
  <cp:revision>2</cp:revision>
  <dc:subject>下水道中期ビジョン</dc:subject>
  <dc:title>パブリックコメント意見提出様式</dc:title>
</cp:coreProperties>
</file>