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教育部　生涯学習課　体育グループあて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『江南市新体育館建設基本計画（案）』</w:t>
      </w:r>
      <w:r>
        <w:rPr/>
        <w:t>に関する意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340"/>
        <w:gridCol w:w="1620"/>
        <w:gridCol w:w="2700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内に在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方の場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江南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5pt" to="21.6pt,1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外に在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方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内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通勤している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1"/>
                <w:szCs w:val="21"/>
              </w:rPr>
              <w:t>勤務先の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称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勤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務先の所在地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57"/>
                <w:kern w:val="0"/>
                <w:sz w:val="21"/>
                <w:szCs w:val="21"/>
              </w:rPr>
              <w:t>あなたの住</w:t>
            </w:r>
            <w:r>
              <w:rPr>
                <w:rFonts w:ascii="ＭＳ Ｐ明朝" w:hAnsi="ＭＳ Ｐ明朝" w:cs="ＭＳ Ｐ明朝" w:eastAsia="ＭＳ Ｐ明朝"/>
                <w:spacing w:val="-28"/>
                <w:kern w:val="0"/>
                <w:sz w:val="21"/>
                <w:szCs w:val="21"/>
              </w:rPr>
              <w:t>所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内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通学している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1"/>
                <w:szCs w:val="21"/>
              </w:rPr>
              <w:t>在学先の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称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在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学先の所在地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57"/>
                <w:kern w:val="0"/>
                <w:sz w:val="21"/>
                <w:szCs w:val="21"/>
              </w:rPr>
              <w:t>あなたの住</w:t>
            </w:r>
            <w:r>
              <w:rPr>
                <w:rFonts w:ascii="ＭＳ Ｐ明朝" w:hAnsi="ＭＳ Ｐ明朝" w:cs="ＭＳ Ｐ明朝" w:eastAsia="ＭＳ Ｐ明朝"/>
                <w:spacing w:val="-28"/>
                <w:kern w:val="0"/>
                <w:sz w:val="21"/>
                <w:szCs w:val="21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/>
        <w:t>意　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記入上の注意</w:t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　１　江南市内に住所を有しない方で、江南市内の会社・学校に通勤・通学している方は、その所在地及び名称も記載してください。</w:t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　２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形式）で送信してください。</w:t>
      </w:r>
    </w:p>
    <w:sectPr>
      <w:footerReference w:type="default" r:id="rId2"/>
      <w:type w:val="nextPage"/>
      <w:pgSz w:w="11906" w:h="16838"/>
      <w:pgMar w:left="1701" w:right="926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33:00Z</dcterms:created>
  <dc:creator>新潟市</dc:creator>
  <dc:description/>
  <cp:keywords/>
  <dc:language>en-US</dc:language>
  <cp:lastModifiedBy>24C047</cp:lastModifiedBy>
  <cp:lastPrinted>2014-01-25T13:41:00Z</cp:lastPrinted>
  <dcterms:modified xsi:type="dcterms:W3CDTF">2014-01-30T00:33:00Z</dcterms:modified>
  <cp:revision>2</cp:revision>
  <dc:subject>下水道中期ビジョン</dc:subject>
  <dc:title>パブリックコメント意見提出様式</dc:title>
</cp:coreProperties>
</file>