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都市整備部　水道課　経営・業務グループあて</w:t>
      </w:r>
    </w:p>
    <w:p>
      <w:pPr>
        <w:pStyle w:val="Normal"/>
        <w:jc w:val="center"/>
        <w:rPr/>
      </w:pPr>
      <w:r>
        <w:rPr/>
        <w:t>江南市水道ビジョン（案）に関する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2"/>
        <w:gridCol w:w="1518"/>
        <w:gridCol w:w="2834"/>
      </w:tblGrid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　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江南市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 絡 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/>
        <w:t>意　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5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記入上の注意</w:t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１　江南市内に住所を有しない方で、江南市内の会社・学校に通勤・通学している方は、その所在地及び名称を記載してください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２　電子メールで提出する場合は、この様式を添付ファイル（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>MS-WORD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形式）で送信してください。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31:00Z</dcterms:created>
  <dc:creator>新潟市</dc:creator>
  <dc:description/>
  <cp:keywords/>
  <dc:language>en-US</dc:language>
  <cp:lastModifiedBy>20C001</cp:lastModifiedBy>
  <cp:lastPrinted>2012-07-11T11:34:00Z</cp:lastPrinted>
  <dcterms:modified xsi:type="dcterms:W3CDTF">2012-07-30T02:31:00Z</dcterms:modified>
  <cp:revision>2</cp:revision>
  <dc:subject>下水道中期ビジョン</dc:subject>
  <dc:title>パブリックコメント意見提出様式</dc:title>
</cp:coreProperties>
</file>