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江南市都市整備部まちづくり課街路計画整備グループあ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まちづくり交付金事後評価原案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および次期都市再生整備計画原案に関する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江南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 絡 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意　</w:t>
      </w:r>
      <w:r>
        <w:rPr/>
        <w:t>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記入上の注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１　意見は、日本語で記載し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２　江南市内に住所を有しない方で、江南市内の会社・学校に通勤・通学している方は、その所在地及び名称を記載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３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形式）で送信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8:00Z</dcterms:created>
  <dc:creator>15C018</dc:creator>
  <dc:description/>
  <dc:language>en-US</dc:language>
  <cp:lastModifiedBy>15C031</cp:lastModifiedBy>
  <cp:lastPrinted>2008-07-14T15:01:00Z</cp:lastPrinted>
  <dcterms:modified xsi:type="dcterms:W3CDTF">2008-07-29T05:07:00Z</dcterms:modified>
  <cp:revision>12</cp:revision>
  <dc:subject/>
  <dc:title>江南市都市整備部まちづくり課街路計画整備グループあて</dc:title>
</cp:coreProperties>
</file>