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江南市都市整備部まちづくり課計画・管理グループあて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江南市都市計画マスタープラン（案）に関する</w:t>
      </w:r>
      <w:r>
        <w:rPr/>
        <w:t>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02"/>
        <w:gridCol w:w="1518"/>
        <w:gridCol w:w="2834"/>
      </w:tblGrid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　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江南市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　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 絡 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意　</w:t>
      </w:r>
      <w:r>
        <w:rPr/>
        <w:t>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5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記入上の注意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１　意見は、日本語で記載してください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２　江南市内に住所を有しない方で、江南市内の会社・学校に通勤・通学している方は、その所在地及び名称を記載してください。</w:t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３　電子メールで提出する場合は、この様式を添付ファイル（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>MS-WORD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形式）で送信してください。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58:00Z</dcterms:created>
  <dc:creator>15C018</dc:creator>
  <dc:description/>
  <dc:language>en-US</dc:language>
  <cp:lastModifiedBy>15C032</cp:lastModifiedBy>
  <cp:lastPrinted>2007-05-29T09:46:00Z</cp:lastPrinted>
  <dcterms:modified xsi:type="dcterms:W3CDTF">2008-11-28T06:42:00Z</dcterms:modified>
  <cp:revision>7</cp:revision>
  <dc:subject/>
  <dc:title>江南市企画部行政経営課企画係あて</dc:title>
</cp:coreProperties>
</file>