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江南市企画部行政経営課企画係あ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江南市戦略計画（案）に関する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意　</w:t>
      </w:r>
      <w:r>
        <w:rPr/>
        <w:t>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意見は、日本語で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　　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8:00Z</dcterms:created>
  <dc:creator>15C018</dc:creator>
  <dc:description/>
  <dc:language>en-US</dc:language>
  <cp:lastModifiedBy>15C018</cp:lastModifiedBy>
  <cp:lastPrinted>2007-05-29T09:46:00Z</cp:lastPrinted>
  <dcterms:modified xsi:type="dcterms:W3CDTF">2007-06-12T02:25:00Z</dcterms:modified>
  <cp:revision>5</cp:revision>
  <dc:subject/>
  <dc:title>江南市企画部行政経営課企画係あて</dc:title>
</cp:coreProperties>
</file>