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健康福祉部児童課保育係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江南市公立保育園民営化ガイドライン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　　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8:00Z</dcterms:created>
  <dc:creator>15C018</dc:creator>
  <dc:description/>
  <cp:keywords/>
  <dc:language>en-US</dc:language>
  <cp:lastModifiedBy>児童課</cp:lastModifiedBy>
  <cp:lastPrinted>2007-07-10T13:11:00Z</cp:lastPrinted>
  <dcterms:modified xsi:type="dcterms:W3CDTF">2007-07-10T04:11:00Z</dcterms:modified>
  <cp:revision>4</cp:revision>
  <dc:subject/>
  <dc:title>江南市企画部行政経営課企画係あて</dc:title>
</cp:coreProperties>
</file>