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南市建設部建築課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南市耐震改修促進計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に対する意見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3780"/>
        <w:gridCol w:w="1080"/>
        <w:gridCol w:w="2709"/>
      </w:tblGrid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南市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見</w:t>
            </w:r>
          </w:p>
        </w:tc>
      </w:tr>
      <w:tr>
        <w:trPr>
          <w:trHeight w:val="5205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入上の注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意見は、日本語で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江南市内に住所を有しない方で、江南市内の会社・学校に通勤通学している方は、その所在地及び名称を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電子メールで提出する場合は、この様式を添付ファイル</w:t>
            </w:r>
            <w:r>
              <w:rPr>
                <w:sz w:val="24"/>
              </w:rPr>
              <w:t>(Excel</w:t>
            </w:r>
            <w:r>
              <w:rPr>
                <w:sz w:val="24"/>
              </w:rPr>
              <w:t>形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で送信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0:00Z</dcterms:created>
  <dc:creator>企画課</dc:creator>
  <dc:description/>
  <dc:language>en-US</dc:language>
  <cp:lastModifiedBy>14C099</cp:lastModifiedBy>
  <cp:lastPrinted>2007-11-06T11:36:00Z</cp:lastPrinted>
  <dcterms:modified xsi:type="dcterms:W3CDTF">2007-12-21T06:30:00Z</dcterms:modified>
  <cp:revision>2</cp:revision>
  <dc:subject/>
  <dc:title>建設部建築課</dc:title>
</cp:coreProperties>
</file>