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59" w:firstLine="4305"/>
        <w:jc w:val="center"/>
        <w:rPr>
          <w:sz w:val="24"/>
        </w:rPr>
      </w:pPr>
      <w:r>
        <w:rPr>
          <w:sz w:val="24"/>
        </w:rPr>
        <w:t>特　定　建　設　作　業　工　程　表</w:t>
      </w:r>
    </w:p>
    <w:p>
      <w:pPr>
        <w:pStyle w:val="Normal"/>
        <w:jc w:val="right"/>
        <w:rPr/>
      </w:pPr>
      <w:r>
        <w:rPr/>
        <w:t>作業期間    　　    年    月    日  ～  　　    年    月    日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420"/>
        <w:gridCol w:w="525"/>
        <w:gridCol w:w="4521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735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規制対象</w:t>
            </w:r>
          </w:p>
        </w:tc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   設   作   業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  20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騒　　　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県民の生活環境の保全等に関する条例（以下「条例」という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騒音規制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くい打機、くい抜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びょう打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さく岩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空気圧縮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ｺﾝｸﾘｰﾄﾌﾟﾗﾝﾄ等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ﾊﾞｯｸﾎｳ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ﾄﾗｸﾀｰｼｮﾍﾞﾙ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ﾌﾞﾙﾄﾞｰｻﾞｰ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造物を動力、鉄球等で解体破壊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ｺﾝｸﾘｰﾄﾐｷｻｰ車等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ｺﾝｸﾘｰﾄｶｯﾀｰ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ﾌﾞﾙﾄﾞｰｻﾞｰ､ﾊﾞｯｸﾎｳ等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ﾛｰﾄﾞﾛｰﾗｰ、てん圧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振　　　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振動規制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      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くい打機、くい抜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鋼球を使用して建築物等を破壊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舗装版破砕機を使用する作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ﾌﾞﾚｰｶｰを使用する作業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手持ち式を除く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（注）１  「法」と「条例」の両方に該当する場合は「法」による届出をして下さい。</w:t>
            </w:r>
          </w:p>
          <w:p>
            <w:pPr>
              <w:pStyle w:val="Normal"/>
              <w:widowControl w:val="false"/>
              <w:ind w:left="899" w:hanging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２  作業所が工業専用地域内の場合は「条例」による届出をして下さい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３  建設作業の種類により、騒音・振動の両方の届出が必要です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４　添付書類として、工程表の他作業現場付近の見取図が必要です。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騒音・振動の規制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工事の目的・内容等、付近住民に説明し、理解、協力　　□ 運搬道路は、民家や歩行者が多いところをできる限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を得るようにする。　　　　　　　　　　　　　　　　　　 り避ける。又必要に応じ往路、復路を別経由とする。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振動の影響のおそれがある場合は、事前に周辺家屋の　　□ シートの養生、防音囲い等を行う。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調査を行い被害発生時には迅速に対応する。　　　　　　□ 待機場所は、付近に影響が少ないよう十分配慮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整備点検を十分に行う。　　　　　　　　　　　　　　　　 選ぶ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能率良く行い、時間の短縮に努める。　　　　　　　　　□ そ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の他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不必要な高速運転や無駄な空ぶかしは避け、使用しな　　　（　　　　　　　　　　　　　　　　　　　　　　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い間はエンジンを切る。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防音型の機械を使用す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