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環境学習アドバイザー派遣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江南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江南市環境学習アドバイザー派遣事業実施要領第６条の規定により、次のとおり環境学習アドバイザーの派遣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派遣希望日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第１希望　　　　　年　　月　　日（　）午前・午後　　時～　　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第２希望　　　　　年　　月　　日（　）午前・午後　　時～　　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希望するプログラムのテー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派遣場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参加対象者及び参加予定人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担当者氏名及び連絡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1:00Z</dcterms:created>
  <dc:creator>阿部</dc:creator>
  <dc:description/>
  <cp:keywords/>
  <dc:language>en-US</dc:language>
  <cp:lastModifiedBy>電算</cp:lastModifiedBy>
  <cp:lastPrinted>2016-03-31T11:29:00Z</cp:lastPrinted>
  <dcterms:modified xsi:type="dcterms:W3CDTF">2021-03-25T02:21:00Z</dcterms:modified>
  <cp:revision>2</cp:revision>
  <dc:subject/>
  <dc:title/>
</cp:coreProperties>
</file>