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27"/>
        <w:gridCol w:w="960"/>
        <w:gridCol w:w="776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正</w:t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w w:val="93"/>
                <w:sz w:val="36"/>
                <w:szCs w:val="36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3"/>
                <w:sz w:val="36"/>
                <w:szCs w:val="36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255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通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spacing w:lineRule="auto" w:line="240"/>
              <w:ind w:right="94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ind w:right="-56"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江南市長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澤田　　和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 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145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副</w:t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w w:val="93"/>
                <w:sz w:val="36"/>
                <w:szCs w:val="36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3"/>
                <w:sz w:val="36"/>
                <w:szCs w:val="36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spacing w:lineRule="auto" w:line="240"/>
              <w:ind w:right="94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ind w:right="-56"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江南市長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澤田　　和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 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8:00Z</dcterms:created>
  <dc:creator>24C115</dc:creator>
  <dc:description/>
  <cp:keywords/>
  <dc:language>en-US</dc:language>
  <cp:lastModifiedBy>電算</cp:lastModifiedBy>
  <dcterms:modified xsi:type="dcterms:W3CDTF">2021-01-04T07:28:00Z</dcterms:modified>
  <cp:revision>4</cp:revision>
  <dc:subject/>
  <dc:title/>
</cp:coreProperties>
</file>