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19785</wp:posOffset>
                      </wp:positionV>
                      <wp:extent cx="153797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51.6pt;mso-wrap-distance-left:9.05pt;mso-wrap-distance-right:9.05pt;mso-wrap-distance-top:0pt;mso-wrap-distance-bottom:0pt;margin-top:64.5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6"/>
                <w:sz w:val="36"/>
                <w:szCs w:val="36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w w:val="76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□□年□□月□□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198755</wp:posOffset>
                      </wp:positionV>
                      <wp:extent cx="1933575" cy="1209675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09600"/>
                                <a:chOff x="0" y="0"/>
                                <a:chExt cx="193356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者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400" y="120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5pt;margin-top:15.65pt;width:152.25pt;height:95.25pt" coordorigin="6295,313" coordsize="3045,19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95;top:313;width:30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43;top:221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  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exact" w:line="34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86995</wp:posOffset>
                      </wp:positionV>
                      <wp:extent cx="297815" cy="28702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35pt;margin-top:6.8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　　　　　第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○○月△△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2545</wp:posOffset>
                      </wp:positionH>
                      <wp:positionV relativeFrom="paragraph">
                        <wp:posOffset>95250</wp:posOffset>
                      </wp:positionV>
                      <wp:extent cx="297815" cy="28702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35pt;margin-top:7.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90805</wp:posOffset>
                      </wp:positionV>
                      <wp:extent cx="297815" cy="28702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4.65pt;margin-top:7.1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株式会社□□□□　代表取締役○○○○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株式会社□□□□　代表取締役◇◇◇◇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20:00Z</dcterms:created>
  <dc:creator/>
  <dc:description/>
  <cp:keywords/>
  <dc:language>en-US</dc:language>
  <cp:lastModifiedBy>電算</cp:lastModifiedBy>
  <cp:lastPrinted>2021-01-05T09:46:00Z</cp:lastPrinted>
  <dcterms:modified xsi:type="dcterms:W3CDTF">2021-01-05T00:46:00Z</dcterms:modified>
  <cp:revision>5</cp:revision>
  <dc:subject/>
  <dc:title/>
</cp:coreProperties>
</file>