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19785</wp:posOffset>
                      </wp:positionV>
                      <wp:extent cx="1537970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1.1pt;height:51.6pt;mso-wrap-distance-left:9.05pt;mso-wrap-distance-right:9.05pt;mso-wrap-distance-top:0pt;mso-wrap-distance-bottom:0pt;margin-top:64.55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sz w:val="36"/>
                <w:szCs w:val="36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36"/>
                <w:szCs w:val="36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□□年□□月□□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89230</wp:posOffset>
                      </wp:positionV>
                      <wp:extent cx="1933575" cy="1209675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209600"/>
                                <a:chOff x="0" y="0"/>
                                <a:chExt cx="1933560" cy="12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335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令和3年1月1日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届出者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押印は不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7400" y="120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8pt;margin-top:14.9pt;width:152.25pt;height:95.25pt" coordorigin="6276,298" coordsize="3045,19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76;top:298;width:304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3年1月1日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は不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24;top:2203;width:0;height:0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   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111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-7"/>
                <w:szCs w:val="22"/>
              </w:rPr>
              <w:t>1234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市△△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-1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 株式会社□□□□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代表取締役◇◇ ◇◇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</w:p>
          <w:p>
            <w:pPr>
              <w:pStyle w:val="Style17"/>
              <w:spacing w:lineRule="exact" w:line="34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000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111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222</w:t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広告板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15265</wp:posOffset>
                      </wp:positionV>
                      <wp:extent cx="467995" cy="2127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85pt;margin-top:16.95pt;width:36.8pt;height:16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1945</wp:posOffset>
                      </wp:positionH>
                      <wp:positionV relativeFrom="paragraph">
                        <wp:posOffset>86995</wp:posOffset>
                      </wp:positionV>
                      <wp:extent cx="297815" cy="28702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5.35pt;margin-top:6.8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30.0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5.0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ｍ　横　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高さ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.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　△△町□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番地</w:t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　　　　　第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　から　　□□年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4605</wp:posOffset>
                      </wp:positionH>
                      <wp:positionV relativeFrom="paragraph">
                        <wp:posOffset>95885</wp:posOffset>
                      </wp:positionV>
                      <wp:extent cx="297815" cy="28702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1.15pt;margin-top:7.55pt;width:23.4pt;height:22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○○月△△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看板撤去のため。</w:t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26:00Z</dcterms:created>
  <dc:creator/>
  <dc:description/>
  <cp:keywords/>
  <dc:language>en-US</dc:language>
  <cp:lastModifiedBy>電算</cp:lastModifiedBy>
  <cp:lastPrinted>2021-01-05T09:46:00Z</cp:lastPrinted>
  <dcterms:modified xsi:type="dcterms:W3CDTF">2021-01-05T00:46:00Z</dcterms:modified>
  <cp:revision>5</cp:revision>
  <dc:subject/>
  <dc:title/>
</cp:coreProperties>
</file>