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リ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給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油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扱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所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構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造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備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明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細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17"/>
        <w:gridCol w:w="1062"/>
        <w:gridCol w:w="992"/>
        <w:gridCol w:w="1134"/>
        <w:gridCol w:w="1134"/>
        <w:gridCol w:w="851"/>
        <w:gridCol w:w="852"/>
        <w:gridCol w:w="900"/>
      </w:tblGrid>
      <w:tr>
        <w:trPr>
          <w:trHeight w:val="102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業の概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面積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空地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間口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奥行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注油空地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容器詰替・移動貯蔵タンクに注入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空地の舗装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コンクリー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）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給油取扱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用に供する部分の構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　　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水平投影面積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屋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出入口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上階の有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給油取扱所以外）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　　　　　　　　　　　　　　　　　　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有の場合、屋根又はひさしの有無　有（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建築物の用途別面積　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１階の床面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73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73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計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</w:p>
        </w:tc>
      </w:tr>
      <w:tr>
        <w:trPr>
          <w:trHeight w:val="573" w:hRule="exac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周囲の塀又は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構造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高さ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573" w:hRule="exac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めごろし戸の有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 網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入りガラス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）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</w:tbl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9:00Z</dcterms:created>
  <dc:creator>岡山市消防局</dc:creator>
  <dc:description/>
  <cp:keywords/>
  <dc:language>en-US</dc:language>
  <cp:lastModifiedBy>22N034</cp:lastModifiedBy>
  <cp:lastPrinted>2012-03-23T16:38:00Z</cp:lastPrinted>
  <dcterms:modified xsi:type="dcterms:W3CDTF">2024-12-11T07:00:00Z</dcterms:modified>
  <cp:revision>3</cp:revision>
  <dc:subject>様式第4のリ（第4条、第5条関係）</dc:subject>
  <dc:title>給油取扱所構造設備明細書</dc:title>
</cp:coreProperties>
</file>