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4"/>
        <w:gridCol w:w="1703"/>
        <w:gridCol w:w="1765"/>
        <w:gridCol w:w="2329"/>
      </w:tblGrid>
      <w:tr>
        <w:trPr>
          <w:trHeight w:val="5099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消防署施設見学申請書　</w:t>
            </w:r>
          </w:p>
          <w:p>
            <w:pPr>
              <w:pStyle w:val="Normal"/>
              <w:ind w:right="40" w:hanging="0"/>
              <w:jc w:val="righ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right="40" w:hanging="0"/>
              <w:jc w:val="right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南市消防署長　様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65" w:leader="none"/>
                <w:tab w:val="left" w:pos="429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（申請者）住　所　</w:t>
            </w:r>
          </w:p>
          <w:p>
            <w:pPr>
              <w:pStyle w:val="Normal"/>
              <w:ind w:firstLine="42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団体名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施設を見学し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9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時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　和　　　年　　　　月　　　　日（　）</w:t>
            </w:r>
          </w:p>
        </w:tc>
      </w:tr>
      <w:tr>
        <w:trPr>
          <w:trHeight w:val="79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　時　　　　分　～　　　　時　　　　分</w:t>
            </w:r>
          </w:p>
        </w:tc>
      </w:tr>
      <w:tr>
        <w:trPr>
          <w:trHeight w:val="79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　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名（クラス数　　　　）</w:t>
            </w:r>
          </w:p>
        </w:tc>
      </w:tr>
      <w:tr>
        <w:trPr>
          <w:trHeight w:val="183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防庁舎見学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防車両見学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訓練等見学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防車と記念撮影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はしご車試乗　　（小学生以上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火衣試着　　　（小学生未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  <w:tc>
          <w:tcPr>
            <w:tcW w:w="5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</w:tr>
      <w:tr>
        <w:trPr>
          <w:trHeight w:val="101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 ・ 第２ ・ 第３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講堂使用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7908925</wp:posOffset>
            </wp:positionV>
            <wp:extent cx="923925" cy="12598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・出動状況等により、ご希望に沿えない場合がありますので、ご了承ください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09220</wp:posOffset>
                </wp:positionV>
                <wp:extent cx="4829175" cy="10979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09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3pt;margin-top:8.6pt;width:380.2pt;height:86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・申請前に希望日時をご連絡ください。</w:t>
      </w:r>
    </w:p>
    <w:p>
      <w:pPr>
        <w:pStyle w:val="Normal"/>
        <w:ind w:firstLine="2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4135</wp:posOffset>
                </wp:positionV>
                <wp:extent cx="474916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　　江南市消防署　管理指導グループ　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話　</w:t>
                            </w:r>
                            <w:r>
                              <w:rPr>
                                <w:sz w:val="24"/>
                              </w:rPr>
                              <w:t>0587-55-2276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0587-53-0119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shobo@city.konan.lg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2pt;mso-wrap-distance-left:9.05pt;mso-wrap-distance-right:9.05pt;mso-wrap-distance-top:0pt;mso-wrap-distance-bottom:0pt;margin-top:5.05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　　江南市消防署　管理指導グループ　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sz w:val="24"/>
                        </w:rPr>
                        <w:t>電話　</w:t>
                      </w:r>
                      <w:r>
                        <w:rPr>
                          <w:sz w:val="24"/>
                        </w:rPr>
                        <w:t>0587-55-2276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0587-53-0119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shobo@city.konan.lg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1:00Z</dcterms:created>
  <dc:creator>15C089</dc:creator>
  <dc:description/>
  <cp:keywords/>
  <dc:language>en-US</dc:language>
  <cp:lastModifiedBy>電算</cp:lastModifiedBy>
  <cp:lastPrinted>2015-03-04T10:26:00Z</cp:lastPrinted>
  <dcterms:modified xsi:type="dcterms:W3CDTF">2020-10-27T00:40:00Z</dcterms:modified>
  <cp:revision>5</cp:revision>
  <dc:subject/>
  <dc:title>消　防　署　見　学　願　い</dc:title>
</cp:coreProperties>
</file>