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江南市赤ちゃんの駅登録変更・廃止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江南市長</w:t>
      </w:r>
    </w:p>
    <w:p>
      <w:pPr>
        <w:pStyle w:val="Normal"/>
        <w:ind w:firstLine="3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所　　　　　　　　　　　　　　</w:t>
      </w:r>
    </w:p>
    <w:p>
      <w:pPr>
        <w:pStyle w:val="Normal"/>
        <w:ind w:firstLine="43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設名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ind w:firstLine="43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内容を以下のとおり変更したいので届け出ます。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68"/>
        <w:gridCol w:w="3668"/>
      </w:tblGrid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時期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から</w:t>
            </w:r>
          </w:p>
        </w:tc>
      </w:tr>
      <w:tr>
        <w:trPr>
          <w:trHeight w:val="6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理由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</w:tr>
      <w:tr>
        <w:trPr>
          <w:trHeight w:val="22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提供場所が変更になる場合は、平面図・位置図等、場所がわかる物があれば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赤ちゃんの駅の登録を廃止したいので届け出ます。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336"/>
      </w:tblGrid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時期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から</w:t>
            </w:r>
          </w:p>
        </w:tc>
      </w:tr>
      <w:tr>
        <w:trPr>
          <w:trHeight w:val="23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理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;ＭＳ 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3:00Z</dcterms:created>
  <dc:creator>電算</dc:creator>
  <dc:description/>
  <cp:keywords/>
  <dc:language>en-US</dc:language>
  <cp:lastModifiedBy>29HP001</cp:lastModifiedBy>
  <cp:lastPrinted>2018-12-20T15:03:00Z</cp:lastPrinted>
  <dcterms:modified xsi:type="dcterms:W3CDTF">2019-07-30T07:03:00Z</dcterms:modified>
  <cp:revision>2</cp:revision>
  <dc:subject/>
  <dc:title/>
</cp:coreProperties>
</file>