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譲ります（有料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あげます（無料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家庭用品リサイクルカード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品物名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連絡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品質・規格等）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希望価格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5:41:00Z</dcterms:created>
  <dc:creator>企画課</dc:creator>
  <dc:description/>
  <dc:language>en-US</dc:language>
  <cp:lastModifiedBy>15C093</cp:lastModifiedBy>
  <cp:lastPrinted>2006-12-08T11:43:00Z</cp:lastPrinted>
  <dcterms:modified xsi:type="dcterms:W3CDTF">2006-12-12T11:11:00Z</dcterms:modified>
  <cp:revision>4</cp:revision>
  <dc:subject/>
  <dc:title>譲ります（有料）</dc:title>
</cp:coreProperties>
</file>