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江南市まちづくり会議委員応募用紙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701"/>
        <w:gridCol w:w="317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市外にお住まいの方は、勤務先または学校名も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5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歳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勤務先等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自営業　・　会社員　・　家事専従　・　学生　・　無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会社名・学校名　　　　　　　　　　　　　　　　　　　　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 自宅 ・ 携帯 ・ 職場 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の動機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63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希望の分野に①を、第２希望の分野に②を記入してください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分野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環境、産業分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・地域防犯・交通安全、消防・救急、市民生活、産業振興・雇用就労、環境保全、ごみ減量・処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、福祉分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齢者福祉、子育て、障害者福祉、健康づくり、保険年金、生活支援・福祉活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生活基盤分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街地整備、道路、公園緑地、下水道、治水、住環境、上水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分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、教育環境、生涯学習、文化・交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、企画分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経営、行政経営、課税・収納、行政事務管理、議会運営への支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議の開催を希望する時間帯に ○ をつけてください。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日の昼間　・　平日の夜間　・　土日の昼間　・　土日の夜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361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09:00Z</dcterms:created>
  <dc:creator>江南市</dc:creator>
  <dc:description/>
  <cp:keywords/>
  <dc:language>en-US</dc:language>
  <cp:lastModifiedBy>24C047</cp:lastModifiedBy>
  <dcterms:modified xsi:type="dcterms:W3CDTF">2016-06-23T04:09:00Z</dcterms:modified>
  <cp:revision>2</cp:revision>
  <dc:subject/>
  <dc:title>江南市まちづくり会議委員応募用紙</dc:title>
</cp:coreProperties>
</file>