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解体工事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</w:t>
      </w:r>
      <w:r>
        <w:rPr/>
        <w:t>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23"/>
        <w:gridCol w:w="3420"/>
        <w:gridCol w:w="3190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分別解体等の方法</w:t>
            </w:r>
          </w:p>
        </w:tc>
      </w:tr>
      <w:tr>
        <w:trPr>
          <w:trHeight w:val="10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946990486"/>
            <w:bookmarkStart w:id="1" w:name="__Fieldmark__0_946990486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946990486"/>
            <w:bookmarkStart w:id="3" w:name="__Fieldmark__1_946990486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946990486"/>
            <w:bookmarkStart w:id="5" w:name="__Fieldmark__2_946990486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946990486"/>
            <w:bookmarkStart w:id="7" w:name="__Fieldmark__3_946990486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946990486"/>
            <w:bookmarkStart w:id="9" w:name="__Fieldmark__5_946990486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946990486"/>
            <w:bookmarkStart w:id="11" w:name="__Fieldmark__6_946990486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7_946990486"/>
            <w:bookmarkStart w:id="13" w:name="__Fieldmark__7_946990486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8_946990486"/>
            <w:bookmarkStart w:id="15" w:name="__Fieldmark__8_946990486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10_946990486"/>
            <w:bookmarkStart w:id="17" w:name="__Fieldmark__10_946990486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11_946990486"/>
            <w:bookmarkStart w:id="19" w:name="__Fieldmark__11_946990486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2_946990486"/>
            <w:bookmarkStart w:id="21" w:name="__Fieldmark__12_946990486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3_946990486"/>
            <w:bookmarkStart w:id="23" w:name="__Fieldmark__13_946990486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4_946990486"/>
            <w:bookmarkStart w:id="25" w:name="__Fieldmark__14_946990486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5_946990486"/>
            <w:bookmarkStart w:id="27" w:name="__Fieldmark__15_946990486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6_946990486"/>
            <w:bookmarkStart w:id="29" w:name="__Fieldmark__16_946990486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7_946990486"/>
            <w:bookmarkStart w:id="31" w:name="__Fieldmark__17_946990486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9_946990486"/>
            <w:bookmarkStart w:id="33" w:name="__Fieldmark__19_946990486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20_946990486"/>
            <w:bookmarkStart w:id="35" w:name="__Fieldmark__20_946990486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21_946990486"/>
            <w:bookmarkStart w:id="37" w:name="__Fieldmark__21_946990486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22_946990486"/>
            <w:bookmarkStart w:id="39" w:name="__Fieldmark__22_946990486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36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36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9:00Z</dcterms:created>
  <dc:creator>前野貴生</dc:creator>
  <dc:description/>
  <cp:keywords/>
  <dc:language>en-US</dc:language>
  <cp:lastModifiedBy>24C047</cp:lastModifiedBy>
  <cp:lastPrinted>2001-03-12T19:28:00Z</cp:lastPrinted>
  <dcterms:modified xsi:type="dcterms:W3CDTF">2016-08-08T01:39:00Z</dcterms:modified>
  <cp:revision>2</cp:revision>
  <dc:subject/>
  <dc:title>掲示（豊川汚泥焼却施設機械設備その２）</dc:title>
</cp:coreProperties>
</file>