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特　記　事　項</w:t>
      </w:r>
    </w:p>
    <w:p>
      <w:pPr>
        <w:pStyle w:val="Normal"/>
        <w:spacing w:before="0" w:after="240"/>
        <w:jc w:val="center"/>
        <w:rPr/>
      </w:pPr>
      <w:r>
        <w:rPr/>
        <w:t>（建築物に係る新築工事等の場合）</w:t>
      </w:r>
    </w:p>
    <w:p>
      <w:pPr>
        <w:pStyle w:val="Normal"/>
        <w:ind w:left="240" w:hanging="240"/>
        <w:rPr/>
      </w:pPr>
      <w:r>
        <w:rPr/>
        <w:t>　　建設工事に係る資材の再資源化等に関する法律（平成</w:t>
      </w:r>
      <w:r>
        <w:rPr/>
        <w:t>12</w:t>
      </w:r>
      <w:r>
        <w:rPr/>
        <w:t>年法律第</w:t>
      </w:r>
      <w:r>
        <w:rPr/>
        <w:t>104</w:t>
      </w:r>
      <w:r>
        <w:rPr/>
        <w:t>号）第</w:t>
      </w:r>
      <w:r>
        <w:rPr/>
        <w:t>13</w:t>
      </w:r>
      <w:r>
        <w:rPr/>
        <w:t>条第</w:t>
      </w:r>
      <w:r>
        <w:rPr/>
        <w:t>1</w:t>
      </w:r>
      <w:r>
        <w:rPr/>
        <w:t>項及び特定建設資材に係る分別解体等に関する省令</w:t>
      </w:r>
      <w:r>
        <w:rPr/>
        <w:t>(</w:t>
      </w:r>
      <w:r>
        <w:rPr/>
        <w:t>平成</w:t>
      </w:r>
      <w:r>
        <w:rPr/>
        <w:t>14</w:t>
      </w:r>
      <w:r>
        <w:rPr/>
        <w:t>年国土交通省令第</w:t>
      </w:r>
      <w:r>
        <w:rPr/>
        <w:t>17</w:t>
      </w:r>
      <w:r>
        <w:rPr/>
        <w:t>号</w:t>
      </w:r>
      <w:r>
        <w:rPr/>
        <w:t>)</w:t>
      </w:r>
      <w:r>
        <w:rPr/>
        <w:t>第</w:t>
      </w:r>
      <w:r>
        <w:rPr/>
        <w:t>4</w:t>
      </w:r>
      <w:r>
        <w:rPr/>
        <w:t>条の規定に基づき、契約書において記載すべき事項の内容は、次のとおりとする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１　分別解体等の方法</w:t>
      </w:r>
    </w:p>
    <w:tbl>
      <w:tblPr>
        <w:tblW w:w="9709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"/>
        <w:gridCol w:w="2878"/>
        <w:gridCol w:w="2848"/>
        <w:gridCol w:w="3406"/>
      </w:tblGrid>
      <w:tr>
        <w:trPr>
          <w:trHeight w:val="570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工程ごとの作業内容及び廃棄物発生見込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作業内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定建設資材廃棄物の発生見込み</w:t>
            </w:r>
          </w:p>
        </w:tc>
      </w:tr>
      <w:tr>
        <w:trPr>
          <w:trHeight w:val="1021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  <w:r>
              <w:rPr>
                <w:sz w:val="21"/>
              </w:rPr>
              <w:t>造成等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1"/>
              </w:rPr>
              <w:t>造成等の工事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0" w:name="__Fieldmark__0_429212277"/>
            <w:bookmarkStart w:id="1" w:name="__Fieldmark__0_429212277"/>
            <w:bookmarkEnd w:id="1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有　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2" w:name="__Fieldmark__1_429212277"/>
            <w:bookmarkStart w:id="3" w:name="__Fieldmark__1_429212277"/>
            <w:bookmarkEnd w:id="3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無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4" w:name="__Fieldmark__2_429212277"/>
            <w:bookmarkStart w:id="5" w:name="__Fieldmark__2_429212277"/>
            <w:bookmarkEnd w:id="5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有</w:t>
            </w:r>
            <w:bookmarkStart w:id="6" w:name="Check4"/>
            <w:r>
              <w:rPr>
                <w:sz w:val="21"/>
              </w:rPr>
              <w:t>　　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7" w:name="__Fieldmark__3_429212277"/>
            <w:bookmarkStart w:id="8" w:name="__Fieldmark__3_429212277"/>
            <w:bookmarkEnd w:id="8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bookmarkEnd w:id="6"/>
            <w:r>
              <w:rPr>
                <w:sz w:val="21"/>
              </w:rPr>
              <w:t>無</w:t>
            </w:r>
          </w:p>
        </w:tc>
      </w:tr>
      <w:tr>
        <w:trPr>
          <w:trHeight w:val="1067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  <w:r>
              <w:rPr>
                <w:sz w:val="21"/>
              </w:rPr>
              <w:t>基礎・基礎ぐい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1"/>
              </w:rPr>
              <w:t>基礎・基礎ぐいの工事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9" w:name="__Fieldmark__4_429212277"/>
            <w:bookmarkStart w:id="10" w:name="__Fieldmark__4_429212277"/>
            <w:bookmarkEnd w:id="10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有　　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11" w:name="__Fieldmark__5_429212277"/>
            <w:bookmarkStart w:id="12" w:name="__Fieldmark__5_429212277"/>
            <w:bookmarkEnd w:id="12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無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13" w:name="__Fieldmark__6_429212277"/>
            <w:bookmarkStart w:id="14" w:name="__Fieldmark__6_429212277"/>
            <w:bookmarkEnd w:id="14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有</w:t>
            </w:r>
            <w:bookmarkStart w:id="15" w:name="Check8"/>
            <w:r>
              <w:rPr>
                <w:sz w:val="21"/>
              </w:rPr>
              <w:t>　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16" w:name="__Fieldmark__7_429212277"/>
            <w:bookmarkStart w:id="17" w:name="__Fieldmark__7_429212277"/>
            <w:bookmarkEnd w:id="17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bookmarkEnd w:id="15"/>
            <w:r>
              <w:rPr>
                <w:sz w:val="21"/>
              </w:rPr>
              <w:t>無</w:t>
            </w:r>
          </w:p>
        </w:tc>
      </w:tr>
      <w:tr>
        <w:trPr>
          <w:trHeight w:val="1057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  <w:r>
              <w:rPr>
                <w:sz w:val="21"/>
              </w:rPr>
              <w:t>上部構造部分・外装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1"/>
              </w:rPr>
              <w:t>上部構造部分・外装の工事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18" w:name="__Fieldmark__8_429212277"/>
            <w:bookmarkStart w:id="19" w:name="__Fieldmark__8_429212277"/>
            <w:bookmarkEnd w:id="19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有　　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20" w:name="__Fieldmark__9_429212277"/>
            <w:bookmarkStart w:id="21" w:name="__Fieldmark__9_429212277"/>
            <w:bookmarkEnd w:id="21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無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22" w:name="__Fieldmark__10_429212277"/>
            <w:bookmarkStart w:id="23" w:name="__Fieldmark__10_429212277"/>
            <w:bookmarkEnd w:id="23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有</w:t>
            </w:r>
            <w:bookmarkStart w:id="24" w:name="Check12"/>
            <w:r>
              <w:rPr>
                <w:sz w:val="21"/>
              </w:rPr>
              <w:t>　　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25" w:name="__Fieldmark__11_429212277"/>
            <w:bookmarkStart w:id="26" w:name="__Fieldmark__11_429212277"/>
            <w:bookmarkEnd w:id="26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bookmarkEnd w:id="24"/>
            <w:r>
              <w:rPr>
                <w:sz w:val="21"/>
              </w:rPr>
              <w:t>無</w:t>
            </w:r>
          </w:p>
        </w:tc>
      </w:tr>
      <w:tr>
        <w:trPr>
          <w:trHeight w:val="107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  <w:r>
              <w:rPr>
                <w:sz w:val="21"/>
              </w:rPr>
              <w:t>屋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1"/>
              </w:rPr>
              <w:t>屋根の工事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27" w:name="__Fieldmark__12_429212277"/>
            <w:bookmarkStart w:id="28" w:name="__Fieldmark__12_429212277"/>
            <w:bookmarkEnd w:id="28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有　　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29" w:name="__Fieldmark__13_429212277"/>
            <w:bookmarkStart w:id="30" w:name="__Fieldmark__13_429212277"/>
            <w:bookmarkEnd w:id="30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無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31" w:name="__Fieldmark__14_429212277"/>
            <w:bookmarkStart w:id="32" w:name="__Fieldmark__14_429212277"/>
            <w:bookmarkEnd w:id="32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有</w:t>
            </w:r>
            <w:bookmarkStart w:id="33" w:name="Check16"/>
            <w:r>
              <w:rPr>
                <w:sz w:val="21"/>
              </w:rPr>
              <w:t>　　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34" w:name="__Fieldmark__15_429212277"/>
            <w:bookmarkStart w:id="35" w:name="__Fieldmark__15_429212277"/>
            <w:bookmarkEnd w:id="35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bookmarkEnd w:id="33"/>
            <w:r>
              <w:rPr>
                <w:sz w:val="21"/>
              </w:rPr>
              <w:t>無</w:t>
            </w:r>
          </w:p>
        </w:tc>
      </w:tr>
      <w:tr>
        <w:trPr>
          <w:trHeight w:val="108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  <w:r>
              <w:rPr>
                <w:sz w:val="21"/>
              </w:rPr>
              <w:t>建築設備・内装等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1"/>
              </w:rPr>
              <w:t>建築設備・内装等の工事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36" w:name="__Fieldmark__16_429212277"/>
            <w:bookmarkStart w:id="37" w:name="__Fieldmark__16_429212277"/>
            <w:bookmarkEnd w:id="37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有　　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38" w:name="__Fieldmark__17_429212277"/>
            <w:bookmarkStart w:id="39" w:name="__Fieldmark__17_429212277"/>
            <w:bookmarkEnd w:id="39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無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40" w:name="__Fieldmark__18_429212277"/>
            <w:bookmarkStart w:id="41" w:name="__Fieldmark__18_429212277"/>
            <w:bookmarkEnd w:id="41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有</w:t>
            </w:r>
            <w:bookmarkStart w:id="42" w:name="Check20"/>
            <w:r>
              <w:rPr>
                <w:sz w:val="21"/>
              </w:rPr>
              <w:t>　　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43" w:name="__Fieldmark__19_429212277"/>
            <w:bookmarkStart w:id="44" w:name="__Fieldmark__19_429212277"/>
            <w:bookmarkEnd w:id="44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bookmarkEnd w:id="42"/>
            <w:r>
              <w:rPr>
                <w:sz w:val="21"/>
              </w:rPr>
              <w:t>無</w:t>
            </w:r>
          </w:p>
        </w:tc>
      </w:tr>
      <w:tr>
        <w:trPr>
          <w:trHeight w:val="1048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  <w:r>
              <w:rPr>
                <w:sz w:val="21"/>
              </w:rPr>
              <w:t>その他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1"/>
              </w:rPr>
              <w:t>（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1"/>
              </w:rPr>
              <w:instrText xml:space="preserve"> FORMTEXT </w:instrText>
            </w:r>
            <w:r>
              <w:rPr>
                <w:sz w:val="21"/>
              </w:rPr>
            </w:r>
            <w:r>
              <w:rPr>
                <w:sz w:val="21"/>
              </w:rPr>
              <w:fldChar w:fldCharType="separate"/>
            </w:r>
            <w:r>
              <w:rPr>
                <w:sz w:val="21"/>
              </w:rPr>
            </w:r>
            <w:r>
              <w:rPr>
                <w:sz w:val="21"/>
              </w:rPr>
              <w:t>　　　　　　　　　　</w:t>
            </w:r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）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その他の工事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45" w:name="__Fieldmark__21_429212277"/>
            <w:bookmarkStart w:id="46" w:name="__Fieldmark__21_429212277"/>
            <w:bookmarkEnd w:id="46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有　　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47" w:name="__Fieldmark__22_429212277"/>
            <w:bookmarkStart w:id="48" w:name="__Fieldmark__22_429212277"/>
            <w:bookmarkEnd w:id="48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無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49" w:name="__Fieldmark__23_429212277"/>
            <w:bookmarkStart w:id="50" w:name="__Fieldmark__23_429212277"/>
            <w:bookmarkEnd w:id="50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有</w:t>
            </w:r>
            <w:bookmarkStart w:id="51" w:name="Check24"/>
            <w:r>
              <w:rPr>
                <w:sz w:val="21"/>
              </w:rPr>
              <w:t>　　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52" w:name="__Fieldmark__24_429212277"/>
            <w:bookmarkStart w:id="53" w:name="__Fieldmark__24_429212277"/>
            <w:bookmarkEnd w:id="53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bookmarkEnd w:id="51"/>
            <w:r>
              <w:rPr>
                <w:sz w:val="21"/>
              </w:rPr>
              <w:t>無</w:t>
            </w:r>
          </w:p>
        </w:tc>
      </w:tr>
    </w:tbl>
    <w:p>
      <w:pPr>
        <w:pStyle w:val="Normal"/>
        <w:spacing w:before="0" w:after="120"/>
        <w:ind w:left="240" w:hanging="240"/>
        <w:rPr/>
      </w:pPr>
      <w:r>
        <w:rPr/>
        <w:t>　　　注）該当する項目の□にチェックマークを記入する。</w:t>
      </w:r>
    </w:p>
    <w:p>
      <w:pPr>
        <w:pStyle w:val="Normal"/>
        <w:spacing w:before="0" w:after="240"/>
        <w:ind w:left="240" w:hanging="240"/>
        <w:rPr/>
      </w:pPr>
      <w:r>
        <w:rPr/>
        <w:t>２　解体工事に要する費用　　　　　　　　　　　　　　　　　　　　なし</w:t>
      </w:r>
    </w:p>
    <w:p>
      <w:pPr>
        <w:pStyle w:val="Normal"/>
        <w:spacing w:before="0" w:after="240"/>
        <w:ind w:left="240" w:hanging="240"/>
        <w:rPr/>
      </w:pPr>
      <w:r>
        <w:rPr/>
        <w:t>３　再資源化等をするための施設の名称及び所在地　　　　　　　　　裏面の通り</w:t>
      </w:r>
    </w:p>
    <w:p>
      <w:pPr>
        <w:pStyle w:val="Normal"/>
        <w:ind w:left="240" w:hanging="240"/>
        <w:rPr/>
      </w:pPr>
      <w:r>
        <w:rPr/>
        <w:t>４　特定建設資材廃棄物の再資源化等に要する費用</w:t>
      </w:r>
    </w:p>
    <w:p>
      <w:pPr>
        <w:pStyle w:val="Normal"/>
        <w:ind w:left="240" w:hanging="240"/>
        <w:rPr/>
      </w:pPr>
      <w:r>
        <w:rPr/>
        <w:t>　　　　　　　　　　　　（直接工事費）　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t>　　　　　　　　　　　　　　　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円</w:t>
      </w:r>
      <w:r>
        <w:rPr>
          <w:u w:val="single"/>
        </w:rPr>
        <w:t>(</w:t>
      </w:r>
      <w:r>
        <w:rPr>
          <w:u w:val="single"/>
        </w:rPr>
        <w:t>税抜き</w:t>
      </w:r>
      <w:r>
        <w:rPr>
          <w:u w:val="single"/>
        </w:rPr>
        <w:t>)</w:t>
      </w:r>
    </w:p>
    <w:p>
      <w:pPr>
        <w:pStyle w:val="Normal"/>
        <w:ind w:left="240" w:hanging="240"/>
        <w:rPr/>
      </w:pPr>
      <w:r>
        <w:rPr/>
        <w:t>　　　　　　　　　　　　　　　　　　　　　</w:t>
      </w:r>
    </w:p>
    <w:p>
      <w:pPr>
        <w:pStyle w:val="Normal"/>
        <w:spacing w:before="0" w:after="120"/>
        <w:ind w:left="240" w:hanging="0"/>
        <w:rPr/>
      </w:pPr>
      <w:r>
        <w:rPr/>
        <w:t>(</w:t>
      </w:r>
      <w:r>
        <w:rPr/>
        <w:t>書ききれない場合は別紙に記載）</w:t>
      </w:r>
    </w:p>
    <w:tbl>
      <w:tblPr>
        <w:tblW w:w="9709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5"/>
        <w:gridCol w:w="3237"/>
        <w:gridCol w:w="3237"/>
      </w:tblGrid>
      <w:tr>
        <w:trPr>
          <w:trHeight w:val="80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</w:tr>
      <w:tr>
        <w:trPr>
          <w:trHeight w:val="89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8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8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9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8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　※請負人が選択した施設を記載（品目ごとに複数記入可）</w:t>
      </w:r>
    </w:p>
    <w:sectPr>
      <w:type w:val="continuous"/>
      <w:pgSz w:w="11906" w:h="16838"/>
      <w:pgMar w:left="1304" w:right="851" w:gutter="0" w:header="0" w:top="1418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61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left"/>
    </w:pPr>
    <w:rPr/>
  </w:style>
  <w:style w:type="paragraph" w:styleId="2">
    <w:name w:val="本文インデント 2"/>
    <w:basedOn w:val="Normal"/>
    <w:qFormat/>
    <w:pPr>
      <w:ind w:left="720" w:hanging="720"/>
    </w:pPr>
    <w:rPr/>
  </w:style>
  <w:style w:type="paragraph" w:styleId="3">
    <w:name w:val="本文インデント 3"/>
    <w:basedOn w:val="Normal"/>
    <w:qFormat/>
    <w:pPr>
      <w:ind w:left="720" w:hanging="480"/>
    </w:pPr>
    <w:rPr>
      <w:rFonts w:cs="MoreWingBat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1:40:00Z</dcterms:created>
  <dc:creator>前野貴生</dc:creator>
  <dc:description/>
  <cp:keywords/>
  <dc:language>en-US</dc:language>
  <cp:lastModifiedBy>24C047</cp:lastModifiedBy>
  <cp:lastPrinted>2001-03-12T19:28:00Z</cp:lastPrinted>
  <dcterms:modified xsi:type="dcterms:W3CDTF">2016-08-08T01:40:00Z</dcterms:modified>
  <cp:revision>2</cp:revision>
  <dc:subject/>
  <dc:title>掲示（豊川汚泥焼却施設機械設備その２）</dc:title>
</cp:coreProperties>
</file>