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別途添付の必要な書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〇　機械器具調書に記入した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履歴事項全部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定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住民票の写し（個人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事務所の写真（外観、内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土場及び倉庫の写真（外観、内部、ダンプ及びバックホ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事務所及び土場の位置図（広域、詳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他市町村の事業者証の写し（事務所住所地、江南市の近隣市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給水装置工事主任技術者免状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法人番号の確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0:00Z</dcterms:created>
  <dc:creator>26AQ001</dc:creator>
  <dc:description/>
  <cp:keywords/>
  <dc:language>en-US</dc:language>
  <cp:lastModifiedBy>24C047</cp:lastModifiedBy>
  <cp:lastPrinted>2016-11-22T10:48:00Z</cp:lastPrinted>
  <dcterms:modified xsi:type="dcterms:W3CDTF">2016-11-22T02:10:00Z</dcterms:modified>
  <cp:revision>2</cp:revision>
  <dc:subject/>
  <dc:title/>
</cp:coreProperties>
</file>