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同　　意　　書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江南市水道事業</w:t>
      </w:r>
    </w:p>
    <w:p>
      <w:pPr>
        <w:pStyle w:val="Normal"/>
        <w:ind w:firstLine="240"/>
        <w:rPr/>
      </w:pPr>
      <w:r>
        <w:rPr>
          <w:sz w:val="24"/>
        </w:rPr>
        <w:t>江南市長　　　　　殿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利害関係人</w:t>
      </w:r>
    </w:p>
    <w:p>
      <w:pPr>
        <w:pStyle w:val="Normal"/>
        <w:ind w:left="3990" w:hanging="0"/>
        <w:rPr/>
      </w:pPr>
      <w:r>
        <w:rPr>
          <w:sz w:val="24"/>
        </w:rPr>
        <w:t>住　所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下記の者が江南市水道事業給水条例第４条第１項の規定に基づいて行なう、給水装置の新設等の申し込みについて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し込み</w:t>
      </w:r>
      <w:r>
        <w:rPr/>
        <w:t>を行なう者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1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利害関係の区分（該当番号を○で囲む）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私の所有する家屋に給水装置を設置す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家屋の表示：　　　　　　　　　　　　　　　　　　　　　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私の所有する土地に給水装置を設置す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土地の表示：　　　　　　　　　　　　　　　　　　　　　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私の所有する土地を通過して給水装置を設置す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土地の表示：　　　　　　　　　　　　　　　　　　　　　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その他特別な理由のある場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21:00Z</dcterms:created>
  <dc:creator>15C072</dc:creator>
  <dc:description/>
  <cp:keywords/>
  <dc:language>en-US</dc:language>
  <cp:lastModifiedBy>19C076</cp:lastModifiedBy>
  <cp:lastPrinted>2019-09-11T13:39:00Z</cp:lastPrinted>
  <dcterms:modified xsi:type="dcterms:W3CDTF">2021-03-29T05:18:00Z</dcterms:modified>
  <cp:revision>4</cp:revision>
  <dc:subject/>
  <dc:title>同意書</dc:title>
</cp:coreProperties>
</file>