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５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江南市教育委員会後援名義使用事業結果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南市教育委員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  <w:kern w:val="0"/>
        </w:rPr>
        <w:t>電　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南市教育委員会の後援名義の使用の承認を受けた事業の結果は、下記のとおり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69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名　　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目　　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内　　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開催日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開催場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．参加人員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内容は具体的に記入してください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240" w:hanging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6:00Z</dcterms:created>
  <dc:creator>15Z034</dc:creator>
  <dc:description/>
  <cp:keywords/>
  <dc:language>en-US</dc:language>
  <cp:lastModifiedBy>28N035@inet.city.konan.aichi.jp</cp:lastModifiedBy>
  <cp:lastPrinted>2021-02-19T10:49:00Z</cp:lastPrinted>
  <dcterms:modified xsi:type="dcterms:W3CDTF">2021-02-25T06:13:00Z</dcterms:modified>
  <cp:revision>40</cp:revision>
  <dc:subject/>
  <dc:title>江南市教育委員会の後援名義使用に関する要綱</dc:title>
</cp:coreProperties>
</file>