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江南市教育委員会後援名義使用承認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南市教育委員会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4260" w:hanging="0"/>
        <w:rPr>
          <w:rFonts w:cs="ＭＳ 明朝;MS Mincho"/>
        </w:rPr>
      </w:pPr>
      <w:r>
        <w:rPr>
          <w:rFonts w:cs="ＭＳ 明朝;MS Mincho"/>
          <w:kern w:val="0"/>
        </w:rPr>
        <w:t>電　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事業に対して、江南市教育委員会の後援名義の使用を承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02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名　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目　　的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内　　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開催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開催場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．入場料、参加料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．参加人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．主催者の経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．他の後援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（予定）者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．過去の主な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後援団体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事業の要領、パンフレット、チラシ等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入場料、参加料等を徴収する場合は、事業経費内訳書を添付すること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事業経費内訳書</w:t>
      </w:r>
    </w:p>
    <w:p>
      <w:pPr>
        <w:pStyle w:val="Normal"/>
        <w:spacing w:lineRule="exact" w:line="440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4560"/>
      </w:tblGrid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　　出</w:t>
            </w:r>
          </w:p>
        </w:tc>
      </w:tr>
      <w:tr>
        <w:trPr>
          <w:trHeight w:val="1136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40"/>
        <w:ind w:left="240" w:hanging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6:00Z</dcterms:created>
  <dc:creator>15Z034</dc:creator>
  <dc:description/>
  <cp:keywords/>
  <dc:language>en-US</dc:language>
  <cp:lastModifiedBy>28N035@inet.city.konan.aichi.jp</cp:lastModifiedBy>
  <cp:lastPrinted>2021-02-19T10:49:00Z</cp:lastPrinted>
  <dcterms:modified xsi:type="dcterms:W3CDTF">2021-02-25T06:12:00Z</dcterms:modified>
  <cp:revision>40</cp:revision>
  <dc:subject/>
  <dc:title>江南市教育委員会の後援名義使用に関する要綱</dc:title>
</cp:coreProperties>
</file>