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102235</wp:posOffset>
                </wp:positionV>
                <wp:extent cx="129730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3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15pt;height:49.9pt;mso-wrap-distance-left:9.05pt;mso-wrap-distance-right:9.05pt;mso-wrap-distance-top:0pt;mso-wrap-distance-bottom:0pt;margin-top:-8.05pt;mso-position-vertical-relative:text;margin-left:-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令和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年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月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農業委員会長　殿</w:t>
      </w:r>
    </w:p>
    <w:p>
      <w:pPr>
        <w:pStyle w:val="Normal"/>
        <w:ind w:left="5079" w:right="195" w:hanging="0"/>
        <w:rPr>
          <w:sz w:val="21"/>
          <w:szCs w:val="21"/>
        </w:rPr>
      </w:pPr>
      <w:r>
        <w:rPr>
          <w:sz w:val="21"/>
          <w:szCs w:val="21"/>
        </w:rPr>
        <w:t>住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江南市赤童子町大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9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番地</w:t>
      </w:r>
    </w:p>
    <w:p>
      <w:pPr>
        <w:pStyle w:val="Normal"/>
        <w:ind w:left="5079" w:right="195" w:hanging="0"/>
        <w:rPr>
          <w:sz w:val="21"/>
          <w:szCs w:val="21"/>
        </w:rPr>
      </w:pPr>
      <w:r>
        <w:rPr>
          <w:sz w:val="21"/>
          <w:szCs w:val="21"/>
        </w:rPr>
        <w:t>氏名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　江南　太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 xml:space="preserve">下記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農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sz w:val="21"/>
          <w:szCs w:val="21"/>
        </w:rPr>
        <w:t xml:space="preserve">について、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相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sz w:val="21"/>
          <w:szCs w:val="21"/>
        </w:rPr>
        <w:t xml:space="preserve">により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所有権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sz w:val="21"/>
          <w:szCs w:val="21"/>
        </w:rPr>
        <w:t>を取得したので、農地法第３条の３第１項の規定により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権利を取得した者の氏名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9"/>
        <w:gridCol w:w="4335"/>
        <w:gridCol w:w="2414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名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所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南　太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南市赤童子町大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番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587-54-1111</w:t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406"/>
        <w:gridCol w:w="2193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登記簿上の所有者</w:t>
            </w:r>
          </w:p>
          <w:p>
            <w:pPr>
              <w:pStyle w:val="Normal"/>
              <w:kinsoku w:val="false"/>
              <w:autoSpaceDE w:val="false"/>
              <w:ind w:firstLine="20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赤童子町大堀〇番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江南　花子（母）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53975</wp:posOffset>
                </wp:positionV>
                <wp:extent cx="36582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2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highlight w:val="lightGray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所有地を書ききれない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6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u w:val="single"/>
                              </w:rPr>
                              <w:t>別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</w:rPr>
                              <w:t>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と記入（ホチキス止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firstLine="605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表の内容が記載されていれば、形式不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50.75pt;mso-wrap-distance-left:9.05pt;mso-wrap-distance-right:9.05pt;mso-wrap-distance-top:0pt;mso-wrap-distance-bottom:0pt;margin-top:4.25pt;mso-position-vertical-relative:text;margin-left: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02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highlight w:val="lightGray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highlight w:val="lightGray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所有地を書ききれない場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6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u w:val="single"/>
                        </w:rPr>
                        <w:t>別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</w:rPr>
                        <w:t>のとお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と記入（ホチキス止め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firstLine="605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表の内容が記載されていれば、形式不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19685</wp:posOffset>
                </wp:positionV>
                <wp:extent cx="31750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  <w:t>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75pt;mso-wrap-distance-left:9.05pt;mso-wrap-distance-right:9.05pt;mso-wrap-distance-top:0pt;mso-wrap-distance-bottom:0pt;margin-top:1.55pt;mso-position-vertical-relative:text;margin-left:1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  <w:t>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権利を取得した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令和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年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月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>日（相続の場合は被相続人の死亡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78435</wp:posOffset>
                </wp:positionV>
                <wp:extent cx="485140" cy="33337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3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14.05pt;width:38.15pt;height:2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４　権利を取得した事由（該当する事由に○印をつけ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相続（遺産分割、包括遺贈及び相続人に対する特定遺贈を含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法人の合併・分割　　　　　　　　　　　・　時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その他（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５　取得した権利の種類及び内容　　　　　　　　　（該当する項目にレ印をつけてください。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3712"/>
        <w:gridCol w:w="3824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所　有　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耕作中　　□休耕・不耕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地以外（　　　　　　　　　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収益権の設定（見込み）の有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権</w:t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耕作中　　□休耕・不耕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地以外（　　　　　　　　　）</w:t>
            </w:r>
          </w:p>
        </w:tc>
        <w:tc>
          <w:tcPr>
            <w:tcW w:w="3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　　　　　　　円／年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期間　令和　年　月から　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農業委員会によるあっせん等の希望の有無　</w:t>
      </w:r>
      <w:r>
        <w:rPr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（該当する項目にレ印をつけてください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。）</w:t>
      </w:r>
    </w:p>
    <w:p>
      <w:pPr>
        <w:pStyle w:val="Normal"/>
        <w:ind w:left="4245" w:hanging="4245"/>
        <w:rPr>
          <w:sz w:val="18"/>
          <w:szCs w:val="18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□希望しな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希望する　</w:t>
      </w:r>
      <w:r>
        <w:rPr>
          <w:sz w:val="18"/>
          <w:szCs w:val="18"/>
        </w:rPr>
        <w:t>（希望する場合は、第三者への賃借料、契約年数など具体的に記載してください。）</w:t>
      </w:r>
    </w:p>
    <w:p>
      <w:pPr>
        <w:pStyle w:val="Normal"/>
        <w:ind w:left="5302" w:hanging="5302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thick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thick"/>
        </w:rPr>
        <w:t>権利を取得したことがわかる書類（登記簿謄本の写し等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170" w:bottom="284"/>
      <w:pgNumType w:start="174"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/>
    </w:pPr>
    <w:r>
      <w:rPr>
        <w:rFonts w:eastAsia="Segoe UI Emoji" w:cs="Segoe UI Emoji" w:ascii="Segoe UI Emoji" w:hAnsi="Segoe UI Emoji"/>
      </w:rPr>
      <w:t>💧</w:t>
    </w:r>
    <w:r>
      <w:rPr>
        <w:rFonts w:ascii="HG丸ｺﾞｼｯｸM-PRO" w:hAnsi="HG丸ｺﾞｼｯｸM-PRO" w:cs="HG丸ｺﾞｼｯｸM-PRO" w:eastAsia="HG丸ｺﾞｼｯｸM-PRO"/>
      </w:rPr>
      <w:t>　農地を相続する場合　</w:t>
    </w:r>
    <w:r>
      <w:rPr>
        <w:rFonts w:ascii="Segoe UI Emoji" w:hAnsi="Segoe UI Emoji" w:cs="Segoe UI Emoji" w:eastAsia="Segoe UI Emoji"/>
      </w:rPr>
      <w:t>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5:00Z</dcterms:created>
  <dc:creator/>
  <dc:description/>
  <cp:keywords/>
  <dc:language>en-US</dc:language>
  <cp:lastModifiedBy>19C006</cp:lastModifiedBy>
  <cp:lastPrinted>2024-05-30T08:54:00Z</cp:lastPrinted>
  <dcterms:modified xsi:type="dcterms:W3CDTF">2024-09-03T09:22:00Z</dcterms:modified>
  <cp:revision>10</cp:revision>
  <dc:subject/>
  <dc:title/>
</cp:coreProperties>
</file>