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基準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 報 こ う な ん 有 料 広 告 掲 載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5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年　　 月　　 日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江南市長</w:t>
      </w:r>
    </w:p>
    <w:tbl>
      <w:tblPr>
        <w:tblW w:w="6915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3797"/>
      </w:tblGrid>
      <w:tr>
        <w:trPr>
          <w:trHeight w:val="225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申込者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住所又は所在地）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</w:tc>
      </w:tr>
      <w:tr>
        <w:trPr>
          <w:trHeight w:val="13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氏名又は名称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代表者氏名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  <w:sz w:val="22"/>
                <w:szCs w:val="22"/>
              </w:rPr>
            </w:pPr>
            <w:r>
              <w:rPr>
                <w:rFonts w:eastAsia="ＭＳ Ｐゴシック"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（電話番号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法人番号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923" w:type="dxa"/>
            <w:gridSpan w:val="2"/>
            <w:tcBorders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申込者が法人の場合、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報こうなんに掲載する有料広告の取扱基準第３条の規定に基づき、次のとおり申し込み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申込みに当たり、市税等の滞納がないことを誓約し</w:t>
      </w:r>
      <w:r>
        <w:rPr/>
        <w:t>、納付状況を市が確認することに同意します。</w:t>
      </w:r>
    </w:p>
    <w:tbl>
      <w:tblPr>
        <w:tblW w:w="935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85"/>
        <w:gridCol w:w="167"/>
        <w:gridCol w:w="4475"/>
      </w:tblGrid>
      <w:tr>
        <w:trPr>
          <w:trHeight w:val="17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掲載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号　□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号　□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D8D8D8" w:val="clear"/>
              </w:rPr>
              <w:t>希望する号に☑してください。複数号を希望することもできますが、掲載が決定した場合、</w:t>
            </w: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  <w:shd w:fill="D8D8D8" w:val="clear"/>
              </w:rPr>
              <w:t>号につき広告掲載料が必要となりますのでご注意ください。</w:t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掲載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shd w:fill="D8D8D8" w:val="clear"/>
              </w:rPr>
              <w:t>150,000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shd w:fill="D8D8D8" w:val="clear"/>
              </w:rPr>
              <w:t>円以上かつ</w:t>
            </w:r>
            <w:r>
              <w:rPr>
                <w:rFonts w:cs="ＭＳ 明朝;MS Mincho" w:ascii="ＭＳ 明朝;MS Mincho" w:hAnsi="ＭＳ 明朝;MS Mincho"/>
                <w:sz w:val="20"/>
                <w:szCs w:val="22"/>
                <w:shd w:fill="D8D8D8" w:val="clear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shd w:fill="D8D8D8" w:val="clear"/>
              </w:rPr>
              <w:t>円単位でご提示ください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消費税及び地方消費税相当額を含む。）</w:t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の掲載内容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別添広告案のとおり</w:t>
            </w:r>
          </w:p>
        </w:tc>
      </w:tr>
      <w:tr>
        <w:trPr>
          <w:trHeight w:val="40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申込担当者連絡先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「申込者」と異なる場合にご記載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住所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担当部署・氏名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電話番号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ail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に当たっては、江南市有料広告掲載に関する要綱、広報こうなんに掲載する有料広告の取扱基準の内容を遵守し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1:00Z</dcterms:created>
  <dc:creator>19C080</dc:creator>
  <dc:description/>
  <cp:keywords/>
  <dc:language>en-US</dc:language>
  <cp:lastModifiedBy>23HP002</cp:lastModifiedBy>
  <cp:lastPrinted>2024-12-23T15:45:00Z</cp:lastPrinted>
  <dcterms:modified xsi:type="dcterms:W3CDTF">2025-02-28T04:32:00Z</dcterms:modified>
  <cp:revision>13</cp:revision>
  <dc:subject/>
  <dc:title/>
</cp:coreProperties>
</file>