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江南市総合計画市民会議委員応募用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9"/>
        <w:gridCol w:w="1153"/>
        <w:gridCol w:w="548"/>
        <w:gridCol w:w="1315"/>
        <w:gridCol w:w="186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外にお住まいの方は、勤務先または学校の所在地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歳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勤務先等）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営業　・　会社員　・　家事専従　・　学生　・　無職</w:t>
            </w:r>
          </w:p>
          <w:p>
            <w:pPr>
              <w:pStyle w:val="Normal"/>
              <w:tabs>
                <w:tab w:val="clear" w:pos="840"/>
                <w:tab w:val="left" w:pos="5370" w:leader="none"/>
                <w:tab w:val="left" w:pos="5610" w:leader="none"/>
              </w:tabs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　（会社名・学校名　　　　　　　　　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 ・ 職場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　帯</w:t>
            </w:r>
          </w:p>
        </w:tc>
        <w:tc>
          <w:tcPr>
            <w:tcW w:w="55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科会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18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分科会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分科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活動や社会活動等）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応募の動機とまちづくりの考え」をテーマに作文を書い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８００字程度）</w:t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 任意の用紙に記入いただいて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81280</wp:posOffset>
                </wp:positionV>
                <wp:extent cx="6076950" cy="853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6.4pt;width:478.4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2:00Z</dcterms:created>
  <dc:creator>江南市</dc:creator>
  <dc:description/>
  <cp:keywords/>
  <dc:language>en-US</dc:language>
  <cp:lastModifiedBy>24C047</cp:lastModifiedBy>
  <cp:lastPrinted>2016-04-26T14:26:00Z</cp:lastPrinted>
  <dcterms:modified xsi:type="dcterms:W3CDTF">2016-05-24T07:12:00Z</dcterms:modified>
  <cp:revision>2</cp:revision>
  <dc:subject/>
  <dc:title>江南市まちづくり会議委員応募用紙</dc:title>
</cp:coreProperties>
</file>