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・　　年度において、江南市が発注する小規模な工事、修繕、業務委託及び物品の購入について、契約希望者の登録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南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登録希望業種（小規模工事等の例示を参考に３業種以内をご記入ください。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7"/>
        <w:gridCol w:w="1997"/>
        <w:gridCol w:w="2141"/>
        <w:gridCol w:w="3086"/>
      </w:tblGrid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希望業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内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・免許を有する場合、その種類名称等</w:t>
            </w:r>
          </w:p>
        </w:tc>
      </w:tr>
      <w:tr>
        <w:trPr>
          <w:trHeight w:val="7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276"/>
        <w:gridCol w:w="2126"/>
        <w:gridCol w:w="2223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経営事項審査</w:t>
            </w:r>
            <w:r>
              <w:rPr>
                <w:kern w:val="0"/>
              </w:rPr>
              <w:t>票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をするうえで必要な登録・許可・認可等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名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の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2781"/>
        <w:gridCol w:w="1418"/>
        <w:gridCol w:w="1363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営業・業務経歴書（過去２年間の主な経歴を記入）</w:t>
            </w:r>
            <w:r>
              <w:rPr>
                <w:sz w:val="18"/>
                <w:szCs w:val="18"/>
              </w:rPr>
              <w:t>◎別紙をもって代えることができます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の相手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請・下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内容（工事名・修繕名・業務委託名・物品の購入等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円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7:00Z</dcterms:created>
  <dc:creator>企画課</dc:creator>
  <dc:description/>
  <cp:keywords/>
  <dc:language>en-US</dc:language>
  <cp:lastModifiedBy>28N020@inet.city.konan.aichi.jp</cp:lastModifiedBy>
  <cp:lastPrinted>2015-11-25T16:38:00Z</cp:lastPrinted>
  <dcterms:modified xsi:type="dcterms:W3CDTF">2021-04-10T03:54:00Z</dcterms:modified>
  <cp:revision>4</cp:revision>
  <dc:subject/>
  <dc:title>江南市小規模契約希望者登録要綱（案）</dc:title>
</cp:coreProperties>
</file>