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こども土曜塾退塾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20"/>
        <w:jc w:val="left"/>
        <w:rPr>
          <w:sz w:val="24"/>
        </w:rPr>
      </w:pPr>
      <w:r>
        <w:rPr>
          <w:sz w:val="24"/>
        </w:rPr>
        <w:t>江南市教育委員会</w:t>
      </w:r>
    </w:p>
    <w:p>
      <w:pPr>
        <w:pStyle w:val="Normal"/>
        <w:ind w:left="-178" w:firstLine="66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保護者　住　　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こども土曜塾を退塾したいので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児童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9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79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" w:leader="none"/>
              </w:tabs>
              <w:ind w:firstLine="960"/>
              <w:rPr/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　月　　　　日生　　　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江南市立　　　　　　小学校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生　　　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7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退塾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" w:leader="none"/>
              </w:tabs>
              <w:ind w:firstLine="96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1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退塾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1:00Z</dcterms:created>
  <dc:creator>15Z045</dc:creator>
  <dc:description/>
  <cp:keywords/>
  <dc:language>en-US</dc:language>
  <cp:lastModifiedBy>19C116</cp:lastModifiedBy>
  <cp:lastPrinted>2019-07-11T17:14:00Z</cp:lastPrinted>
  <dcterms:modified xsi:type="dcterms:W3CDTF">2023-12-06T04:09:00Z</dcterms:modified>
  <cp:revision>17</cp:revision>
  <dc:subject/>
  <dc:title>様式だい４（第１１条関係）</dc:title>
</cp:coreProperties>
</file>