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江南市地域公共交通会議委員応募用紙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709"/>
        <w:gridCol w:w="1701"/>
        <w:gridCol w:w="317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－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757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市外にお住まいの方は、勤務先または学校の所在地も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757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歳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　 ・ 　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業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勤務先等）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自営業　・　会社員　・　家事専従　・　学生　・　無職</w:t>
            </w:r>
          </w:p>
          <w:p>
            <w:pPr>
              <w:pStyle w:val="Normal"/>
              <w:tabs>
                <w:tab w:val="clear" w:pos="840"/>
                <w:tab w:val="left" w:pos="5370" w:leader="none"/>
                <w:tab w:val="left" w:pos="5610" w:leader="none"/>
              </w:tabs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）（会社名・学校名　　　　　　　　　）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宅 ・ 職場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　　帯</w:t>
            </w:r>
          </w:p>
        </w:tc>
        <w:tc>
          <w:tcPr>
            <w:tcW w:w="558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略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地域活動や社会活動等）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757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757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757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757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757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757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応募動機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757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757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757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757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757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757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757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8:00Z</dcterms:created>
  <dc:creator>江南市</dc:creator>
  <dc:description/>
  <cp:keywords/>
  <dc:language>en-US</dc:language>
  <cp:lastModifiedBy>22N010</cp:lastModifiedBy>
  <cp:lastPrinted>2019-04-04T10:12:00Z</cp:lastPrinted>
  <dcterms:modified xsi:type="dcterms:W3CDTF">2025-02-04T09:28:00Z</dcterms:modified>
  <cp:revision>2</cp:revision>
  <dc:subject/>
  <dc:title>江南市まちづくり会議委員応募用紙</dc:title>
</cp:coreProperties>
</file>